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6"/>
      </w:tblGrid>
      <w:tr>
        <w:trPr/>
        <w:tc>
          <w:tcPr>
            <w:tcW w:w="424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GÒ VẤP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8669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 LÊ VĂN THỌ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86690</wp:posOffset>
                      </wp:positionV>
                      <wp:extent cx="22752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Gò Vấp, ngày 27 tháng 10 năm 20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THỰC ĐƠN BÁN TRÚ - TUẦN 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Từ ngày 30/10/2023 đến 03/11/2023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0"/>
        <w:gridCol w:w="1934"/>
        <w:gridCol w:w="1444"/>
        <w:gridCol w:w="1877"/>
        <w:gridCol w:w="1588"/>
      </w:tblGrid>
      <w:tr>
        <w:trPr>
          <w:trHeight w:val="84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ỐI TƯỢ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ÓN MẶ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ÓN CANH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ÓN XÀO/ TRÁNG MIỆN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́N XẾ</w:t>
            </w:r>
          </w:p>
        </w:tc>
      </w:tr>
      <w:tr>
        <w:trPr>
          <w:trHeight w:val="847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/10/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 bình thườ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m rim thị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m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 su xà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ánh hotdog</w:t>
            </w:r>
          </w:p>
        </w:tc>
      </w:tr>
      <w:tr>
        <w:trPr>
          <w:trHeight w:val="1148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S béo ph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m rim thị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m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 su luộ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ánh hotdog</w:t>
            </w:r>
          </w:p>
        </w:tc>
      </w:tr>
      <w:tr>
        <w:trPr>
          <w:trHeight w:val="1148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/10/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 bình thườ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ịt kho đậu hũ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i dún thịt xa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uố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</w:t>
            </w:r>
          </w:p>
        </w:tc>
      </w:tr>
      <w:tr>
        <w:trPr>
          <w:trHeight w:val="1148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S béo ph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ịt kho đậu hũ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i dún thịt xa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uố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</w:t>
            </w:r>
          </w:p>
        </w:tc>
      </w:tr>
      <w:tr>
        <w:trPr>
          <w:trHeight w:val="1148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/11/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 bình thườ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ốt lết ra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gọ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au câu dừ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nh Flan (Đại)</w:t>
            </w:r>
          </w:p>
        </w:tc>
      </w:tr>
      <w:tr>
        <w:trPr>
          <w:trHeight w:val="648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S béo ph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ốt lết ra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gọ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au câu dừ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nh Flan (Đại)</w:t>
            </w:r>
          </w:p>
        </w:tc>
      </w:tr>
      <w:tr>
        <w:trPr>
          <w:trHeight w:val="648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/11/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 bình thườ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basa chiên sả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anh chua, thị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ậ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́o gà</w:t>
            </w:r>
          </w:p>
        </w:tc>
      </w:tr>
      <w:tr>
        <w:trPr>
          <w:trHeight w:val="138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S béo ph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basa chiên sả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anh chua, thị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ậ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́o gà</w:t>
            </w:r>
          </w:p>
        </w:tc>
      </w:tr>
      <w:tr>
        <w:trPr>
          <w:trHeight w:val="1384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/11/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 bình thườ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ơm chiên Dương Châ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rau củ qua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ước tắ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</w:t>
            </w:r>
          </w:p>
        </w:tc>
      </w:tr>
      <w:tr>
        <w:trPr>
          <w:trHeight w:val="138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S béo ph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ơm chiên Dương Châ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rau củ qua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ước tắ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GƯỜI XÂY DỰNG THỰC Đ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QuáchNguyễn Kim Thương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HIỆU TRƯỞNG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ê thụy Phượng L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0:00Z</dcterms:created>
  <dc:creator>Thu vien</dc:creator>
  <dc:description/>
  <cp:keywords/>
  <dc:language>en-US</dc:language>
  <cp:lastModifiedBy>Admin</cp:lastModifiedBy>
  <cp:lastPrinted>2023-10-23T16:45:00Z</cp:lastPrinted>
  <dcterms:modified xsi:type="dcterms:W3CDTF">2023-11-03T08:03:00Z</dcterms:modified>
  <cp:revision>9</cp:revision>
  <dc:subject/>
  <dc:title>THỰC ĐƠN BÁN TRÚ - TUẦN 3</dc:title>
</cp:coreProperties>
</file>